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5/2018</w:t>
      </w:r>
    </w:p>
    <w:p>
      <w:pPr>
        <w:pStyle w:val="NormalnyWeb"/>
        <w:jc w:val="center"/>
        <w:rPr/>
      </w:pPr>
      <w:r>
        <w:rPr>
          <w:rStyle w:val="StrongEmphasis"/>
        </w:rPr>
        <w:t>Dyrektora Gminnego Zespołu Oświaty w Borkowicach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z dnia 8 sierpnia 2018r. 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w sprawie skrócenia godzin pracy Gminnego Zespołu Oświaty Borkowice z powodu uciążliwych warunków atmosferyczny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Na podstawie  art. 47 ust. 1 ustawy z 8 marca 1990r. o samorządzie gminnym </w:t>
        <w:br/>
        <w:t xml:space="preserve">(j.t. Dz. U. z 2018r. poz. 994 z późn.zm.), art. 207 ustawy z dnia 26 czerwca 1974r. Kodeks pracy (t.j. Dz.U. z 2018r. poz. 917 z późn.zm.) oraz §15 ust.1 rozporządzenia Ministra Pracy </w:t>
        <w:br/>
        <w:t xml:space="preserve">i Polityki Socjalnej z dnia 26.09.1997r. w sprawie ogólnych przepisów bezpieczeństwa </w:t>
        <w:br/>
        <w:t>i higieny pracy (Dz.U. z 2003r. Nr 169 poz.1650 z późn.zm.)  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rPr/>
      </w:pPr>
      <w:r>
        <w:rPr/>
        <w:t>Z powodu prognozowanych wysokich temperatur przekraczających w pomieszczeniach biurowych ponad 30 stopni Celsjusza, w dniach od 08 do 10 sierpnia 2018 roku  skraca się czas pracy pracowników Gminnego Zespołu Oświaty w Borkowicach do godziny 14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rPr/>
      </w:pPr>
      <w:r>
        <w:rPr/>
        <w:t>Zarządzenie podlega ogłoszeniu w sposób zwyczajowo przyjęty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rPr/>
      </w:pPr>
      <w:r>
        <w:rPr/>
        <w:t>Zarządzenie wchodzi w życie z dniem podpisania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rStyle w:val="Emphasis"/>
          <w:b/>
          <w:bCs/>
        </w:rPr>
        <w:t>Zofia Sobczak</w:t>
      </w:r>
    </w:p>
    <w:p>
      <w:pPr>
        <w:pStyle w:val="NormalnyWeb"/>
        <w:jc w:val="right"/>
        <w:rPr/>
      </w:pPr>
      <w:r>
        <w:rPr>
          <w:rStyle w:val="Emphasis"/>
          <w:b/>
          <w:bCs/>
        </w:rPr>
        <w:t>                                                                                     </w:t>
      </w:r>
      <w:r>
        <w:rPr>
          <w:rStyle w:val="Emphasis"/>
          <w:b/>
          <w:bCs/>
        </w:rPr>
        <w:t>Dyrektor Gminnego Zespołu Oświaty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0:00Z</dcterms:created>
  <dc:creator>gzo</dc:creator>
  <dc:description/>
  <cp:keywords/>
  <dc:language>en-US</dc:language>
  <cp:lastModifiedBy>gzo</cp:lastModifiedBy>
  <dcterms:modified xsi:type="dcterms:W3CDTF">2018-08-08T11:03:00Z</dcterms:modified>
  <cp:revision>3</cp:revision>
  <dc:subject/>
  <dc:title>Zarządzenie Nr 3/2018</dc:title>
</cp:coreProperties>
</file>